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518/2603/2024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8 июл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ОО «АйДи Коллект» к Козыревой (Ильясовой) Гузели Миннегалиевне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«АйДи Коллект» к Козыревой (Ильясовой) Гузели Миннегалиевне </w:t>
      </w:r>
      <w:r>
        <w:rPr>
          <w:rStyle w:val="CatUserDefinedgrp1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Козыревой (Ильясовой) Гузели Миннегалиевны в пользу ООО «АйДи Коллект» задолженность по договору займа № </w:t>
      </w:r>
      <w:r>
        <w:rPr>
          <w:rStyle w:val="CatUserDefinedgrp20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ключенному с ООО МКК «Главная Финансовая Компания», за период с 19.03.2017 по 08.12.2020 в размере </w:t>
      </w:r>
      <w:r>
        <w:rPr>
          <w:rStyle w:val="CatUserDefinedgrp21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з которых </w:t>
      </w:r>
      <w:r>
        <w:rPr>
          <w:rStyle w:val="CatUserDefinedgrp2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сумма задолженности по основному долгу, </w:t>
      </w:r>
      <w:r>
        <w:rPr>
          <w:rStyle w:val="CatUserDefinedgrp23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сумма задолженности по процентам за пользование займом; а также расходы по уплате государственной пошлины в размере </w:t>
      </w:r>
      <w:r>
        <w:rPr>
          <w:rStyle w:val="CatUserDefinedgrp24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очтовые расходы в размере </w:t>
      </w:r>
      <w:r>
        <w:rPr>
          <w:rStyle w:val="CatUserDefinedgrp2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чиком заочное решение суда может быть обжаловано </w:t>
        <w:br/>
        <w:t>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>/подпись/       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3518/2603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